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废弃工厂狗狗轮着上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狗儿们的荒废工厂探险与乐趣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下午，一群好奇的小狗被主人带到了一个废弃工厂。这个地方曾经是生产重机器的中心，现在却成了荒凉和寂静的避风港。小狗们闻着这里浓厚的工业气息，兴奋地四处探险。</w:t>
      </w:r>
      <w:r>
        <w:rPr>
          <w:sz w:val="32"/>
          <w:szCs w:val="32"/>
        </w:rPr>
        <w:t>&lt;/p&gt;&lt;p&gt;&lt;img src="/static-img/FvYJ-N6ODcT5kRtv-4w-J8O0QNg3-J8MypIrGXAKJJl-AM3Zat_N74jLSPpXRtkZ.png"&gt;&lt;/p&gt;&lt;p&gt;</w:t>
      </w:r>
      <w:r>
        <w:rPr>
          <w:sz w:val="32"/>
          <w:szCs w:val="32"/>
        </w:rPr>
        <w:t>他们围绕着残旧的机床，尾巴摇摆着仿佛在跳舞；爬上破碎的地板，好像是在寻找隐藏的宝藏；甚至还试图钻进那些空无一人的办公室里去。每当他们发现新的角落，他们都会欢声笑语地轮着上视频，将这段冒险时光分享给远方的家人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废弃工厂狗狗轮着上视频”的现象，在社交媒体上已经成为了热门话题。一位名叫李明的小伙子，就因为他的宠物之一——一只聪明伶俐的小金毛寻回犬，而成为网红。他将他家的金毛寻回犬带到附近的一个老化石加工厂，并录制了它们在那里的探险过程。这段视频迅速上了热搜，被数百万人观看并点赞。</w:t>
      </w:r>
      <w:r>
        <w:rPr>
          <w:sz w:val="32"/>
          <w:szCs w:val="32"/>
        </w:rPr>
        <w:t>&lt;/p&gt;&lt;p&gt;&lt;img src="/static-img/ezOeXTdOCGJnG7vjemgMQsO0QNg3-J8MypIrGXAKJJnNWiQrBdcrEtDC5B74CfqJKd97E-hNa5YbOcl4Z0xMdg.png"&gt;&lt;/p&gt;&lt;p&gt;</w:t>
      </w:r>
      <w:r>
        <w:rPr>
          <w:sz w:val="32"/>
          <w:szCs w:val="32"/>
        </w:rPr>
        <w:t>李明说：“我发起了这个‘废弃工厂狗狗轮着上视频’挑战，以此来表达对环境保护与动物友好的支持，同时也希望通过我的宠物，让人们重新思考这些历史遗迹背后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有更多的人开始模仿这一行为，将自己的宠物带到附近废弃的地方拍摄视频，并用</w:t>
      </w:r>
      <w:r>
        <w:rPr>
          <w:sz w:val="32"/>
          <w:szCs w:val="32"/>
        </w:rPr>
        <w:t>#</w:t>
      </w:r>
      <w:r>
        <w:rPr>
          <w:sz w:val="32"/>
          <w:szCs w:val="32"/>
        </w:rPr>
        <w:t>废弃工厂</w:t>
      </w:r>
      <w:r>
        <w:rPr>
          <w:sz w:val="32"/>
          <w:szCs w:val="32"/>
        </w:rPr>
        <w:t>doggoChallenge</w:t>
      </w:r>
      <w:r>
        <w:rPr>
          <w:sz w:val="32"/>
          <w:szCs w:val="32"/>
        </w:rPr>
        <w:t>标签进行分享。在短时间内，这个挑战就吸引了全球数千名参与者，并且产生了大量有趣而启发性的内容。</w:t>
      </w:r>
      <w:r>
        <w:rPr>
          <w:sz w:val="32"/>
          <w:szCs w:val="32"/>
        </w:rPr>
        <w:t>&lt;/p&gt;&lt;p&gt;&lt;img src="/static-img/4uMUgTWBOMEiJ-E3QfXqh8O0QNg3-J8MypIrGXAKJJnNWiQrBdcrEtDC5B74CfqJKd97E-hNa5YbOcl4Z0xMdg.png"&gt;&lt;/p&gt;&lt;p&gt;</w:t>
      </w:r>
      <w:r>
        <w:rPr>
          <w:sz w:val="32"/>
          <w:szCs w:val="32"/>
        </w:rPr>
        <w:t>然而，不同于游戏或电影中的虚构场景，这些真实案例展示出人类与动物之间深厚的情感，以及我们对于自然界中所有生物和遗迹共同生存、共享价值观念的一种理解。此外，它们还提醒我们，无论是作为观众还是参与者，我们都应该负责任地使用社会媒体平台，为我们的行为提供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废弃工厂</w:t>
      </w:r>
      <w:r>
        <w:rPr>
          <w:sz w:val="32"/>
          <w:szCs w:val="32"/>
        </w:rPr>
        <w:t>doggoChallenge”</w:t>
      </w:r>
      <w:r>
        <w:rPr>
          <w:sz w:val="32"/>
          <w:szCs w:val="32"/>
        </w:rPr>
        <w:t>是一场关于爱与乐趣的小型运动，但它所传递的是更大的信息：即使是在最不期待的地方，也能找到快乐，而且这种快乐能够触动心灵并激励行动。这就是为什么，“废弃工厂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轮着上视频”，成为了许多家庭日常生活中不可或缺的一部分。</w:t>
      </w:r>
      <w:r>
        <w:rPr>
          <w:sz w:val="32"/>
          <w:szCs w:val="32"/>
        </w:rPr>
        <w:t>&lt;/p&gt;&lt;p&gt;&lt;img src="/static-img/NM5nCb2PVZutHDNuIR-ySsO0QNg3-J8MypIrGXAKJJnNWiQrBdcrEtDC5B74CfqJKd97E-hNa5YbOcl4Z0xMdg.png"&gt;&lt;/p&gt;&lt;p&gt;&lt;a href = "/doc/775882-</w:t>
      </w:r>
      <w:r>
        <w:rPr>
          <w:sz w:val="32"/>
          <w:szCs w:val="32"/>
        </w:rPr>
        <w:t xml:space="preserve">废弃工厂狗狗轮着上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狗儿们的荒废工厂探险与乐趣分享</w:t>
      </w:r>
      <w:r>
        <w:rPr>
          <w:sz w:val="32"/>
          <w:szCs w:val="32"/>
        </w:rPr>
        <w:t>.doc" rel="alternate" download="775882-</w:t>
      </w:r>
      <w:r>
        <w:rPr>
          <w:sz w:val="32"/>
          <w:szCs w:val="32"/>
        </w:rPr>
        <w:t xml:space="preserve">废弃工厂狗狗轮着上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狗儿们的荒废工厂探险与乐趣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